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045700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>1.Все специально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1 Дисциплины общеобразовательного цикла (1-2 курсы) </w:t>
      </w:r>
    </w:p>
    <w:tbl>
      <w:tblPr>
        <w:tblW w:w="15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1"/>
        <w:gridCol w:w="1215"/>
        <w:gridCol w:w="9577"/>
        <w:gridCol w:w="744"/>
        <w:gridCol w:w="851"/>
      </w:tblGrid>
      <w:tr>
        <w:trPr/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л-во студентов, изучающих дисц.</w:t>
            </w:r>
          </w:p>
        </w:tc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и и учебные пособ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л. би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  <w:t>уч-ща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Математика и информатик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хабиева Г.А., Сабиев  В.А. Учебное пособие по математике. СПО. М. Физмалит.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ебное пособие . СПО. Под ред. Чернецова М.М. М.: РГУП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шин В.И. Информатика и математика в 3 ч. 10-11кл. М. Бином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Естествознание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Л.Н. Природа и цивилизация. Профильное обучение. 19-11кл. Учебное пособие.М.: Директ-Медиа, 2014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осян В.Г. Концепции современного естествознания. Учебное пособие. М.: Директ-Медиа, 2015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ыбалов Е.Б., СадохинА.П. Концепции современного естествознания. Учебное пособие. М. Юнити-Дана, 2015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вко Е., Глуховская М. Экология: актуальные направления. Учебное пособие. Огенбург. ОГУ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tLeast" w:line="10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оль А.А. Русский язык для старшеклассников . В таблицах. Новосибирск: Сибирское университетское издание.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словарей в 1 книге. Универсальный спрвочник русского  языка. М. Рипол Классик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В. Современный русский язык. Ч.1.Словообразование. Морфология. Орфография. Ч.2. Синтаксис. Пунктуация. СПО. СПб: Антология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ханова Е.А Подготовка к ЕГЭ по руссккому языку. 10-11кл. Учебное пособие. М.: Владос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Е.С. Русский язык. Учебник. СПО. М.; Академия, 2012г.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Потемкина Т.В. Русский язык.  Русский язык: учебник. СПО М. Дрофа,   2007 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И., Рыбченкова Л.М.   Русский язык: Грамматика. Текст. Стили: учебник для 10-11 классов.   М.: Просвещение, 2004г. Гриф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Литератур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4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лмаев В., Зинин С. А. Русская литература 20 века .11 кл. Учебник в 2-х частях. М.: Берлин. Директ-Медиа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инин С.А. , Сахаров В.И. Литература 19 века. 10 кл. Учебник. М:, Берлин. Директ-Медиа. 200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 Все призведения школьной программы по литературе в кратком изложении. 10-11 кл. М.:, Вако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рнихина Г.А.  Литература. Учебник. СПО. М.; Академия, 2012г.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стор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4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ыгин П.С. История. СПО. Ростов на Дону. Феникс. 2014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Учебник. М.: Юнити-Дана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Великой Отечественной войны.  Учебная литература. СПО. Сост. Лебединская Е.В. М: Берлин. Директ-Медиа.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ёмов В.В., Лубченков Ю.Н. История Отечества с древнейших времён до наших дней. Учебник.  СПО. М.; Академия, 2012г. Гриф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. Учебное пособие для студентов СПО. Р н, Д.: Феникс, 2009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дин К.Е. Ивановский край в истории отечества. Учебное пособие по историческому краеведению. Иваново:  Референт, 2007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ществознание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машек Е.В. Обществознание в схемах, терминах, таблицах. Учебное пособие. М.: Ростов на Дону. Феникс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машек Е.В. , Вильчинская О.В.,  Чагина А.В. Обществознание в схемах, терминах, таблицах. Учебное пособие. Изд.6.  М.: Ростов на Дону. Феникс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афразьян А.Л. Обществознание за 20 минут. Школьная литература. М.: Проспект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рбузкин А.М. Обществознание. Учебное пособие. М.: Зерцало-М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женин А.Г. Обществознание. Учебное пособие. СПО. М.; Академия, 2010. Гриф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еограф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охов С.А., Роготень Н.Н. Общая экономическая, социальная и политическая география. Учебное пособие. М. Юнити-Дана, 2015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егирёв В.А. Игры на уроках географии. Методическое пособие. М:, Владос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.В. Удивительная география. М:, Энас, 200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. Энциклопедия для детей.М.: Рипол Классик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од ред. Е.В. Баранчикова. Учебник. СПО. М.; Академия, 2012 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12" w:hRule="atLeast"/>
        </w:trPr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нглийский язык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6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ёва С.А. Грамматика английского языка. Учебное пособие. М.: Юнити-Дана, 2015, Гриф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олева, И.А. Английский язык: грамматика с упражнениями : краткий курс  М. : РМАТ, 2012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ае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English for Art Historians. </w:t>
            </w:r>
            <w:r>
              <w:rPr/>
              <w:t xml:space="preserve">Учебное пособие. М.:  Юнити-Дана, 2015,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отова Г.В. Английский язык для дизайнеров. Учебное пособие. Казань. КГТУ. 200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овикова И.А. Английский язык для художников искусствоведов. Практическое пособие. М.: Владос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аслов Ю.В.. Маслова М.Е. Английский язык: грамматика со звёздами: Пособие для подготовки к централизованному тестирования и  устному экзамену. 10-11кл. Минск, ТетраСистемс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убев А.П. Английский язык. Учебник. СПО. М.: Академия, 2012 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ковская А.С. Английский язык. СПО. Ростов на Дону: Феникс. 2008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5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емецкий язык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П. Немецкий язык. СПО. Ростов на Дону: Феникс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устранг Е.В. Проверь себя! Тесты, тексты и контрольные работы по немецкому языку. СПб: Антология, 20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ицына О.А. Иностранный язык (немецкий) . Учебное пособие. Уфа: УГУЭС, 2013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Физическая культур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4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хасов Д.С. Теория и история физической культуры (в таблицах и схемах). Методическое пособие для ССУЗов. М.: Берлин. Директ-Медиа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ревич И. А. Физическая культура и здоровье. 300 соревновательно-игровых заданий. Учебно- методическое пособие. Минск. Вышейская школа. 20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/ Решетников Н.В. и др./ Учебник. СПО. М.; Академия, 2010 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Ж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ван Т. А., Хван П. А. Основы безопасности жизнедеятельности: учебное пособие. М.: Директ-Медиа, 2015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Сост. Приешкина А.Н. Учебное пособие : в 2-х ч., Ч. 1. Обеспечение личной безопасности и сохранение здоровья.  СПО. Омск:  СибГУФК 2013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Н.В.. Основы безопасности жизнедеятельности: Учебник.СПО. М.; Академия,  2010 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2 Дисциплины гуманитарного  цикла (3-4 курс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1"/>
        <w:gridCol w:w="1215"/>
        <w:gridCol w:w="9577"/>
        <w:gridCol w:w="744"/>
        <w:gridCol w:w="851"/>
      </w:tblGrid>
      <w:tr>
        <w:trPr/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л-во студентов, изучающих дисц.</w:t>
            </w:r>
          </w:p>
        </w:tc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и и учебные пособ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л. би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  <w:t>уч-ща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БЖ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0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ехин Ю.Г., Бондин В.И. Безопасность жизнедеятельности. Учебное пособие. СПО. М: Берлин. Директ-Медиа.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кимова Е.А. Безопасность жизнедеятельности. Учебное пособие. М.: Эль Континент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средства защиты человека: учебное пособие. СПО.</w:t>
              <w:br/>
              <w:t>М.: Альтаир.МГАВТ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Под ред. Арустамова Э.А. Учебник. СПО.  М.: Академия, 2010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>
          <w:trHeight w:val="190" w:hRule="atLeast"/>
        </w:trPr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стория искусств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6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сова М.Т. История зарубежного искусства. Учебное пособие. Новосибирск: НГТУ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оскалюк М.В. Русское искусство конца 19 - начала 20 века. Учебное пособие. Красноярск, СФУ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рсланов В.Г. Теория и история искусствознания.Античность. Средние века. Возрождение. Учебное пособие. М.: Академический проспект. 2015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Зинченко С.А.  Введение в искусство Древней Греции. учебное пособие. М.: Берлин. Директ-Медиа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ежного искусства: учебник для ссузов под ред. Кузьминой.    М.: Искусство, 1988г.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0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искусства: Учебник. СПО.  М.: Искусство, 1987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0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и советского искусства. М.: Высшая школа», 1989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0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стория мировой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6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, Грушевицкая Т.Г. История мировой культуры. Учебное пособие. Ч.1.М.: Берлин. Директ-Медиа.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, Грушевицкая Т.Г. История мировой культуры. Учебное пособие. Ч.2.М.: Берлин. Директ-Медиа.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 Мировая культура и искусство. Учебное пособие. М.: Юнити-Дана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 художественная культура. 10 кл.  в 2-х ч. Ч.2. М. Владос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 художественная культура. 10 кл.  в 2-х ч. Ч.2. М. Владос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 художественная культура. 11 кл.  в 2-х ч., М. Владос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 Мировая художественная культура: Учебное пособие. СПО. М.: Академия, 2012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6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стор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6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ыгин П.С. История. СПО. Ростов на Дону. Феникс. 2014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 История России с  древнейших времён до начала 21 века. М.:  Директ-Медиа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усский язык и культура речи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6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евежина М.В., Шарохина Е.В., Михайлова  Е.Б. Русский язык и культура речи. Учебное пособие. М.: Директ-Медиа, 2015 Гриф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етрякова А.Г. Культура речи. Учебник. М.: Флинта. 20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С., Воителева Т.М. Русский язык и культура речи. Учебник. СПО. М: Академия, 2007 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/>
              <w:t xml:space="preserve">оителева Т.М. Русский язык и культура речи. Дидактические материалы. Учебное пособие. СПО. М, Академия, 2007г. Гриф           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нглийский язык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9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тманская</w:t>
            </w:r>
            <w:r>
              <w:rPr>
                <w:lang w:val="en-US"/>
              </w:rPr>
              <w:t xml:space="preserve"> 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English and World Culture. </w:t>
            </w:r>
            <w:r>
              <w:rPr/>
              <w:t xml:space="preserve">Lectures and Exercises : Учебное пособие по искусствоведению для изучающих английский язык. </w:t>
            </w:r>
            <w:bookmarkStart w:id="0" w:name="content11"/>
            <w:bookmarkEnd w:id="0"/>
            <w:r>
              <w:rPr/>
              <w:t>М.: Антология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Литвинов П.П. 2000 английских выражений. Техника запоминаний. Учебное пособие. М.: Айрис- пресс,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мматова Э.А., Зиятдинова Ю.М. English for designers = Английский язык для дизайнеров: учебное пособие. Казань. КНИТУ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емецкий язык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П. Немецкий язык. СПО. Ростов на Дону. Феникс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егова Э.И., Лемова С.В. Немецкая литература. СПО.СПб. Антология,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Физкультур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6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хасов Д.С. Теория и история физической культуры (в таблицах и схемах). Методическое пособие для ССУЗов. М: Берлин. Директ-Медиа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.  / Решетников Н.В. и др./ Учебник. СПО. М.; Академия, 2010 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щенко А.И. Правовое обеспечение профессиональной деятельности. Учебник. СПО. Р-н/Д, Феникс, 2007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М.Б. Основы права. Учебное пособие. СПО. Рестов на Дону: феникс, 2014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А.В., Борисова Н.Р. Нормативно-правовое обеспечение образования. Учебное пособие. Казань: Познание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шталюк А.Н. Правовые аспекты системы безопасности. Курс лекций.  Орёл: МАБИВ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шевский В.Г., Рассолов  М.М. Право и история художественной культуры. Учебное пособие. М.: Юнита-Дана, 2015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бзеев Б.С., Прудникова А.С. Конституционное право России. Учебник. М.: Юнити-Дана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езер Т.М. Основы права и правового обеспечения профессиональной деятельности преподавателя. СПО. М.: Владос, 200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. Гимн. Герб. Флаг. М. Омега-Л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новы философии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нке В.А. Основы философии. Учебник. СПО. М.: Логос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шкевич Т.Г., Катаева О. В. Основы философии. Учебное пособие. СПО. Ростов на Дону. Феникс.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в Д.А. Популярная философия. Учебное пособие. М. Прометей.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сихология обще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В.Ю.  Психология делового общения. Учебник. М.: Юнити- Дана, 2015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нгер С. Гештальт: Искусство контакта. Научная монография. М:, Академический прект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Д.В. Психология делового общения. Учебник. Пенза: ПГТУ,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О.С. Деловое общение специалиста по рекламе. Учебное пособие. М.: Юнити-Дана, 2015.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. Энциклопедический словарь М. : Когито-Центр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3 Общепрофессиональные дисциплины </w:t>
      </w:r>
    </w:p>
    <w:tbl>
      <w:tblPr>
        <w:tblW w:w="15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1"/>
        <w:gridCol w:w="1215"/>
        <w:gridCol w:w="9577"/>
        <w:gridCol w:w="744"/>
        <w:gridCol w:w="851"/>
      </w:tblGrid>
      <w:tr>
        <w:trPr/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л-во студентов, изучающих дисц.</w:t>
            </w:r>
          </w:p>
        </w:tc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и и учебные пособ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л. би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  <w:t>уч-ща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исунок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8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осенцева А.Н. Учебный рисунок. Учебное пособие. Минск: Высейшая школа, 2013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рисунок. Учебно- методический комплекс дисциплины.Кемерово.КГУИ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ёмы построения и передачи характера в рисункеголовы человека. Методические указания. Нижний Новгород: ННГАСУ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 Пленерная практика и перспектива. Пособие. СПО. М.: Академический проект, 2013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В.Ю. Наброски и зарисовки. Учебное пособие. М.: Академический проект, 2009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 Практическая перспектива.  Учебное пособие. М.: Академический проект, 2005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 Рисунок и перспектива. Теория и практика. Учебное пособие. М.: Академический проект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П. Портретная графика. Учебное пособие М.: Владос , 2006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П. Сюжетная графика. Учебное пособие М.: Владос 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П. Цветная графика. Учебное пособие М.: Владос , 2014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одуб К.И. Рисунок и живопись. Учебное пособие. Р.на /Д.: Феникс, 20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6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Н.   Основы учебного академического рисунка: Учебник  М.: Эксмо, 2012.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0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ммес. Изображение человека. Основы рисунка с натуры. Учебник. С.П.: Питер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 В.А. Основы рисунка. Учебное пособие.  С.П.: Питер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 Рисунок и перспектива. Учебник. М.; Академический проект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абинский В.И., А.В. Винтова. Рисунок. Учебное пособие. СПО.  М.: Инфра, 2012 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нюшкин Р.В. Техника рисунка. Учебное пособие. Р.на /Д.: Феникс, 200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Ю.В. Наброски и зарисовки. Учебное  пособие. М.: Академический проект, 2009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Н.Н. Рисование головы человека: Уч. пособие. М.:ИЗО, 1989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Н.   Рисование головы человека: Основы учебного академического рисунка. Учебник.  М.: Эксмо, 2012.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техники рисунка. Под ред. В.А. Королева: Учебное пособие. М.:ИЗО,  1985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зин В.С. Рисунок. Наброски и зарисовки. Учебное пособие. М.: Академия, 2004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ый рисунок. МГАХИ им. В.И. Сурикова. Учебное пособие М.: Искусство, 2003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рисунок в академии художеств. Учебное  пособие. М.: ИЗО, 1990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2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чаи Й. Человек и драпировка Учебное пособие. Будапешт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чатрян Р. Рисунок. Пособие. М.: ИЗО.198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боткин В.А. Школа академического рисунка. Учебное пособие. Йошкар-Ола. 2013. СПО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овская школа рисунка. Учебное пособие. М.: Сварог и К, 2001г.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Живопись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8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рофеева Ю.Ю. Моисеев А.А. Пастельная живопись. Русская реалистическая школа. Учебное пособие. Владос 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Шашков Ю.П. Живопись и её средства. Учебное пособие. М.: Академический проект.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Штаничева  Н.С., Денисенко В.И. Живопись. Учебное пособие. М.: Академический проект.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Федоренко В.Е. Некоторые закономерности масляной живописи. Пособие. М.: Флинта.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Чеботкин В.А. Русская живописная школа: традиции и метод. Учебное пособие. М.;Элит, 200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онина Ю.В. Основы изобразительного искусства. Учебное пособие. СПО. М.; Академия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одуб К.И. Рисунок и живопись. Учебное пособие. Р.на /Д.: Феникс, 20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6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да Г.В.   Живопись: Учебник.  М.: Просвещение, 1986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9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Н.И. Живопись. Учебное пособие. М.: Владос, 2010 г.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шухин А.П.   Живопись: Учебное пособие.  М.: Просвещение, 1985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цер Ю.М. Рисунок и живопись. М.: Высшая школа, 1992г.  Гриф 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3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Цветоведение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 С.П., Аманжолов С.А. Цветоведение. Учебное пособие. М.: Владос , 2015. Гриф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мельчинко Е.В. Основы цветоведения и колористики. Учебное пособие. Ростов на Дону: ИЮФУ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 Д.Ф., Ахметова Д.А., Тимербаев  Н.Ф. Методики составления цветофактурных схем. Учебное пособие. Казань КНИТУ.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йцев А.   Наука о цвете и живопись. М.: Искусство, 198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 Ю.   Цвет и линия: Практическое руководство по рисунку и живописи. М.: Советский художник,  1986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ков Н.Н. Цвет в живописи. М.: Искусство. 198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.В. Паранюшкин. Цветоведение для художников. Колористика.  Практ. пособие. СПО. Р.н/Д:  Феникс, 2007.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ин Н.Г. Руководство по цветоведению.  Цветовые таблицы. М.: Гизлегпром, 1956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ластическая анатом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тлас анатомии человека. Учебное пособие. М.: Рипол Классик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чаи Е.    Анатомия для художников. М.: Эксмо-Пресс,  2006 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0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ммес Г. Пластическая анатомия. Учебное пособие. СПО, С.П.; Дитон, 2012г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юваль М. Анатомия для художников. Учебное пособие. СПО,  М.; Эксмо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М.Ц.  Пластическая анатомия и изображение человека на её основах. М: ИЗО, 1985. 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4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пченко В.Я.  Атлас нормальной анатомии человека. Учебное пособие  М.: Медицина, 1988.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4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джмен Д.Б. Человек как художественный образ. Полный курс анатомического рисования. М: Эксмо. 2005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гарт Б. Динамическая анатомия для художников М.: Астрель,  2004г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ханик Н. Основы пластической анатомии.  Учебное пособие М: 2006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М.Ц.  Пластическая анатомия человека, четвероногих животных и птиц. М: Высшая школа, 1971. 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ммес Г. Изображение животных.  Анатомия и рисунок. Учебное пособие. СПО, С.П.; Дитон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Черчение и перспектив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" w:name="wrapper7"/>
            <w:bookmarkEnd w:id="1"/>
            <w:r>
              <w:rPr/>
              <w:t xml:space="preserve">Перелыгина Л.Г. </w:t>
            </w:r>
            <w:bookmarkStart w:id="2" w:name="content7"/>
            <w:bookmarkEnd w:id="2"/>
            <w:r>
              <w:rPr/>
              <w:t>Черчение. Учебное пособие. СПО. "Л</w:t>
            </w:r>
            <w:r>
              <w:rPr>
                <w:lang w:val="en-US"/>
              </w:rPr>
              <w:t>i</w:t>
            </w:r>
            <w:r>
              <w:rPr/>
              <w:t xml:space="preserve">таратура </w:t>
            </w:r>
            <w:r>
              <w:rPr>
                <w:lang w:val="en-US"/>
              </w:rPr>
              <w:t>i</w:t>
            </w:r>
            <w:r>
              <w:rPr/>
              <w:t xml:space="preserve">  Мастацтва"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  Практическая  перспектива. Учебное пособие. М.: Академический проект. 200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равчикова Н.А. Построение и реконструкция перспективы. Учебное пособие. Самара: СГАСУ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Г.В. Техническое черчение.  Учебное пособие. СПО.  Р.на/Дону,  Феникс, 200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1</w:t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Г.В. Техническое черчение. Учебник. СПО. М.: Дашков и К, 2013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 Практическая перспектива. Учебное пособие. М.: Академ Проект, 200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Н.   Перспектива: Учебное пособие. М.: Просвещение, 1989.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3</w:t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имухин. А.Г. Тени и перспектива. Учебник. М.; Архитектура С,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А.  Перспектива: Учебное пособие.  М.: Просвещение, 1981.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А.  Задачник по черчению и перспективе.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терсон В.Е.  Перспектива.  М.: Искусство, 1980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ика и технология живописи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5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Федоренко В.Е. Некоторые закономерности масляной живописи. Учебное пособие.М. Флинта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Шашков Ю.П. Живопись и её средства. Учебное пособие. М.: Академический проект.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анский Б.  Техника живописи. М.: Академия художеств, 196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Н.И. Живопись. Техника  живописи. Учебное пособие. М.: Владос, 2010 г.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енберг Ю.И.   Технология станковой живописи.  М.:  Изобразительное искусство, 198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аров А.А.  Технология материалов стенописи: Учебное пособие. М: ИЗО, 1989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Ф.А.   Масляная живопись для начинающих: Учебное издание. М.: АСТ Астрель, 2004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вер Ф.А.   Акварель для начинающих: Учебное издание. М.: АСТ Астрель, 200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нформационные технологии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акова А.И., Исаков М.А. Информационные технологии. Учебное пособие. Томск: Эль Континент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инова Т.Н. Информационные ресурсы  художественной культуры. М. Академический проект, 200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хеева Е.В. Информационные технологии в профессиональной деятельности. Учебное пособие. М. Проспект. 2009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8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хеева Е.В.  Информатика. Учебник СПО. М.; Академия, 2012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 Специальность "Живопись (по видам)"</w:t>
      </w:r>
    </w:p>
    <w:tbl>
      <w:tblPr>
        <w:tblW w:w="15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1"/>
        <w:gridCol w:w="1215"/>
        <w:gridCol w:w="9577"/>
        <w:gridCol w:w="744"/>
        <w:gridCol w:w="901"/>
      </w:tblGrid>
      <w:tr>
        <w:trPr/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л-во студентов, изучающих дисц.</w:t>
            </w:r>
          </w:p>
        </w:tc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и и учебные пособ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л. биб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  <w:t>уч-ща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мпозиция и анализ  произведений изобразительного искусств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Штаничева Н.С., Денисенко В.И. Живопись. Учебное пособие. М.: Академический проект.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Г.М.. Декоративная композиция. Учебное пособие. М.: Владос.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шкин И. Неразгаданные тайны. Учебно-методическое пособие по композиции классического пейзажа. М.: ААИИ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зова М.В., Денисов В.С. Изобразительное искусство. Алгоритм композиции. М.: Когито-центр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вриляченко С.А. Композиция в учбном рисунке. Научно-методическое издание. М.: Сканрус, 2010г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А.Б. Основы композиции в учебном рисунке. Учено-методическое пособие. Минск, Технопоинт, 2004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орохов В.Е.  Композиция: Учебник.  М.: Просвещение, 1986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8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ков Н.Н. Композиция  в живописи.  М.: Искусство, 197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  Специальность "Дизайн "</w:t>
      </w:r>
    </w:p>
    <w:tbl>
      <w:tblPr>
        <w:tblW w:w="15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1277"/>
        <w:gridCol w:w="9515"/>
        <w:gridCol w:w="744"/>
        <w:gridCol w:w="852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л-во студентов, изуч дисц.</w:t>
            </w:r>
          </w:p>
        </w:tc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и и учебные пособ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л. би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  <w:t>уч-ща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Дизайн-проектирование 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33</w:t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яева Е.В., Викторов В.П.</w:t>
            </w:r>
            <w:bookmarkStart w:id="3" w:name="wrapper5"/>
            <w:bookmarkEnd w:id="3"/>
            <w:r>
              <w:rPr/>
              <w:t xml:space="preserve"> </w:t>
            </w:r>
            <w:bookmarkStart w:id="4" w:name="content5"/>
            <w:bookmarkEnd w:id="4"/>
            <w:r>
              <w:rPr/>
              <w:t>Основы ландшафтного проектирования и строительства</w:t>
            </w:r>
            <w:bookmarkStart w:id="5" w:name="wrapper6"/>
            <w:bookmarkEnd w:id="5"/>
            <w:r>
              <w:rPr/>
              <w:t>. Учебное пособие.</w:t>
            </w:r>
            <w:bookmarkStart w:id="6" w:name="content6"/>
            <w:bookmarkEnd w:id="6"/>
            <w:r>
              <w:rPr/>
              <w:t xml:space="preserve"> М.: МПГУ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шик Ю.Н. Архитектурная композиция. Учебное  пособие. Минск. Высейшая школа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стетика и дизайн. Словарь. М.: Академический Проект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мирнова М.А. Композиционные основы и графическая стилизация в курсе рисунка. Методическое пособие. Екатеринбург: УГАХА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Жилина Н.Д., Лагунова М.В. Линейная перспектива в практике проектирования интерьеров. Методические указания. Н.Новгород: НГАСУ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ихайлов С. Основы дизайна. Учебник. СПО. М.: Союз дизайнеров  России,2002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пов А.Д.. Методика архитектурно-дизайнерского проектирования. Белгород: БГТУ, 2014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мко В.Т. Архитектурно-дизайнерское проектирование.  Основы теории. М; Архитектура, 2006 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ин В.Б.  Учебник дизайна. Композиция. Методика. Учебное пособие. Практика. М.; Астрель, 2009г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сунова М.И.  Архитектурное проектирование. Учебник. СПО. М.: Академия, 2012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урналы:  "Архитектура. Дизайн","Идеи вашего дома", " Интерьер + дизайн"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Жердев Е.В., Чепуров О.Б., Шлеюк  С.Г., Мазурина Т.А. Формальная композиция. Творческий практикум по основам дизайна. Учебное пособие. Оренбург: Университет, 2014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очалова Е.Н, Галифанов М.Ф. Проектирование тары и упаковки из гофрированного картона. Учебное пособие. Казань: КНИТУ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вчинников Р.Ю. Дизайн рекламы. Учебное пособие. М.: Юнита-Дана, 2015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ин В.Б.  Учебник дизайна. Композиция. Методика. Учебное пособие. Практика. М.; Астрель, 200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йри Д. Логотип и фирменный стиль Руководство Дизайнера. СПб.: Питер ,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двелл У. Универсальные принципы дизайна. СПб.: Питер ,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М.В. Декор и орнамент в книге. Учебебное пособие. СПО. М.: Книга, 199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окина В.А. Антураж и стаффаж в курсовом проектировании. Учебное пособие.</w:t>
            </w:r>
            <w:bookmarkStart w:id="7" w:name="wrapper1"/>
            <w:bookmarkEnd w:id="7"/>
          </w:p>
          <w:p>
            <w:pPr>
              <w:pStyle w:val="Normal"/>
              <w:rPr/>
            </w:pPr>
            <w:bookmarkStart w:id="8" w:name="content12"/>
            <w:bookmarkEnd w:id="8"/>
            <w:r>
              <w:rPr/>
              <w:t>Йошкар-Ола: ПГТУ, 2015. Гриф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ргодизайн промышленных изделий и предметно-пространственной среды. Учебное пособие. М.: Владос, 2009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ерёзкина Л.В., Кляуззе В.П. Эргономика. Учебное пособие. Минск: Высейшая школа, 2013.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.Отт.  Курс промышленного дизайна. Эскиз. Воплощение. М.: Художественно  - педагогическое издательство, 200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омов Ю.С. Композиция в технике. М.: Машиностроение, 197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редства исполнения проекта 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0</w:t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шик Ю.Н. Архитектурная композиция. Учебное  пособие. Минск. Высейшая школа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Л.Ю. Специальное оборудование в интерьере. Учебное пособие. Волгоград: ВГАСУ, 20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ченко Д.А. Интерьер. Дизайн и компьютерное моделирование. С.П.; Питер, 2011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анов А. Дизайн интерьеров в 3 </w:t>
            </w:r>
            <w:r>
              <w:rPr>
                <w:lang w:val="en-US"/>
              </w:rPr>
              <w:t>dm</w:t>
            </w:r>
            <w:r>
              <w:rPr/>
              <w:t xml:space="preserve"> Мах 2008 г. +  </w:t>
            </w:r>
            <w:r>
              <w:rPr>
                <w:lang w:val="en-US"/>
              </w:rPr>
              <w:t>DVD</w:t>
            </w:r>
            <w:r>
              <w:rPr/>
              <w:t xml:space="preserve">. С.П.; Питер, 2007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конструирование. Проектирование и моделирование промышленных изделий. Учебник. М.: Высшая школа. 1986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7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таев В.П. Дизайнер-конструктор. Учебное пособие. Р.на/Дону: Феникс, 200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улак М.И., Ничипорович М.А.,Трусевич Н.В.  Технология полиграфического производства. Минск: Белорусская наука, 200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андель Б.Р. Книжное дело и история книги. Учебное пособие. Ч.1. М.: Директ-Медиа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йри Д. Логотип и фирменный стиль Руководство Дизайнера. СПб.: Питер ,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ж. Краузе. Разработка логотипа. Большая книга дизайнерских идей, подходов и концепциий. СПб.: Питер ,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Луптон Э. Графический дизайн от идеи до воплощения.СПб.: Питер ,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0 способов шрифтового дизайна. М.: Рип-Холд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Фиталева С.В. Основы технологии оформительких работ. Учебник. СПО. М.: Академия,</w:t>
            </w:r>
          </w:p>
          <w:p>
            <w:pPr>
              <w:pStyle w:val="Style13"/>
              <w:rPr/>
            </w:pPr>
            <w:r>
              <w:rPr/>
              <w:t>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ерчук Ю.Я. История графики и искусства книги. Учебное пособие. М.: Аспект пресс, 20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Звонцов В.М. Офорт. Учебное пособие. М.: искусство, 199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орозов А. Определитель монограмм. М.: Контакт-культура, 200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ипографика: шрифт, верстка, дизайн. СПб.: БХВ-ПЕтербург, 200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9" w:name="content13"/>
            <w:bookmarkEnd w:id="9"/>
            <w:r>
              <w:rPr/>
              <w:t>Ерова Д.Р., Боатеев Г.Г., Казанская Л.И. Технология склеивания изделий из композиционных материалов. Учебное пособие. Казань:  КНИТУ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М.И. Основы материаловедения. Учебнеое пособие. Минск. Высейшая школа, 2011.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и конструирование материалов. М.: Машиностроение, 1989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4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хин А.А. Материаловедение. Учебник. СПО. М.: Академия, 2006.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хин А.А. Технология обработки материалов. Учебник. СПО. М.: Академия, 2007.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рдеди А.А., Эрдеди Н.А. Теоретическая механика и сопротивление материалов. учебное пособие. СПО. М.: Академия, 200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Шрифт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0</w:t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шевский П. А. Шрифты. Учебное пособие. СПО. Минск: "Л</w:t>
            </w:r>
            <w:r>
              <w:rPr>
                <w:lang w:val="en-US"/>
              </w:rPr>
              <w:t>i</w:t>
            </w:r>
            <w:r>
              <w:rPr/>
              <w:t xml:space="preserve">таратура </w:t>
            </w:r>
            <w:r>
              <w:rPr>
                <w:lang w:val="en-US"/>
              </w:rPr>
              <w:t>i</w:t>
            </w:r>
            <w:r>
              <w:rPr/>
              <w:t xml:space="preserve">  Мастацтва"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 С.И. Шрифт в наглядной агитации. Учебник. СПО. М. : Плакат, 199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0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Фотодело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4</w:t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чков В.П. Основы фотографии. М.: ИНТУИТ, 20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ков В.П. 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6.Курс для фотографов и дизайнеров.М.: ИНТУИТ, 20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ко А.Н.  Обработка растровых изображений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 М.: ИНТУИТ, 20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ько Н.Ф. Фотомастерство Учебное пособие. Омск: ОМГУ, 2011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А.В. Цифровая фотография. Школа мастерства. СПБ.: Питер, 20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мин А.В. Общий курс фотографии. Учебное пособие.ю СПО. М.: Лёгкая индустрия, 1975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Харт - Девис. Цифровая фотография. Учебное пособие. М.: 100 книг, 200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ггинс Б. Цифровая фотография. Мастер-класс. М.: Омега, 200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ргафия. Компьютерная обработка изображений. М.: Омега, 200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стория дизайна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3</w:t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 Э. История и теория дизайна. Учебное пособие. Красноярск: СФУ, 2014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юнина Д.С. История интерьера. Учебное пособие. М.: Академический прект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М. История дизайна. Учебное пособие. Спец."Дизайн среды".  М.: Союз дизайнеров  России,2002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а Н.А. Дизайн: история и теория. Учебное пособие.М.: Омега-Л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ошко Н.И. Эстетика и дизайн товаров. Учебно-практическое пособие. М.: Дашков и К., 200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лменский Л.М. Дизайн. Учебное пособие. М.: Просвещение, 198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  Специальность "ДПИ и народные промыслы"</w:t>
      </w:r>
    </w:p>
    <w:tbl>
      <w:tblPr>
        <w:tblW w:w="15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1217"/>
        <w:gridCol w:w="9575"/>
        <w:gridCol w:w="744"/>
        <w:gridCol w:w="852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л-во студентов, изучающих дисц.</w:t>
            </w:r>
          </w:p>
        </w:tc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и и учебные пособ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л. би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  <w:t>уч-ща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ворческая и исполнительская деятельность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1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вычева Е.И. Народная игрушка. Учебно-методическое пособие., М.: Владос, 2012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ёров Л. Технология росписи. Р. на/Дону, 2001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ртел Д. Ткань и краска. Шаблоны, окраска, печать. М.: Профиздат, 200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ржаненко А.Е. Альфрейно - живописные работы. Практическое пособие. СПО. М.: Высшая школа, 199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 учебных мастерских и технология конструкционных материалов. Учебное пособие. Под ред Б.У. Нешумова. М.: Просвещение, 1986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Художественное проектирование изделий (художественная роспись  ткани)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1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И., Омельяненко  Е.В. Основы теории  декоративно- прикладного искусство. СПО. Ростов на Дону: ЮФУ,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ев В.С. Искусство русской кистевой росписи. Учебное пособие. М.: Владос, 2013,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даев В.С. Русская кистевая  роспись. Учебное пособие. М.: Владос, 2011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Г.М. Декоративная композиция. Учебное пособие. СПО. М.: Владос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В.Я., Романова Н.В. Вопросы орнаментации  ткани. М.: Лёгкая индустрия. 197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рл К. Роспись по шёлку. Пособие.  М.: Арт-Родник,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орнамента. Учебно- методическое пособие. М.: ААИИ, 20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П. Художественный язык орнамента. Учебное пособие. М.: Владос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сех времён и стилей в 4- книгах. М.: Арт-Родник, 199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 всех времён и стилей в 2- книгах. М.: Арт-Родник, 2004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имова Н.Т. Народный орнамент в композиции художественных изделий. М.: ИЗО, 1993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кина Л.В. Орнамент. Учебное пособие Р. на/Дону, Феникс, 2007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мотивы и орнаменты всех времён и стилей. М.: Астрель, 200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материалов (художественная роспись  ткани)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даев В.С. Искусство русской кистевой росписи. Учебное пособие. М.: Владос, 2013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рл К. Роспись по шёлку. Пособие.  М.: Арт-Родник,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лахова С.А. Специальная композиция печатного рисунка на текстильных материалах. Учебник. СПО. М.: Лёгкая помышленность,  1984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текстильных изделий.  Малахова С.А. М. : Легпромиздат, 198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ич И.И., Бесчастнов Н.П.  Печатный  рисунок на ткани.  М.: Легпромиздат,199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яева С.Е. Спецрисунок и художественная графика. Учебник. М.: Академия, 2012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 исполнения изделий ДПИ (художественная керамика)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даев В.С. Искусство русской кистевой росписи. Учебное пособие. М.: Владос, 2013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охов Е.В. Материаловедение и технология керамики. Пособие. СПО. Минск "Вышейшая школа", 200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Г.М. Декоративная композиция. Учебное пособие. СПО. М.: Владос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изготовления художественных керамических изделий. Учебно-методическое пособие. Сост Пастухова С.Ю. М.:Берлин. Директ-Медиа. 20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.В. Композиция в керамике. Пособие. СПО. Минск "Вышейшая школа", 200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Ткаченко А. В., Ткаченко Л. А. Художественная керамика. Учебное пособие. Кемерово: КГУКИ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Смирнова М.А. Композиционные основы и графическая стилизация в курсе рисунка. Методическое пособие. Екатеринбург: УГАХА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фталиев С.И.,  Кузнецова В.И. Технология керамики. Учебное пособие. Воронеж. ВГУИТ. 2014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Акунова Л.Ф. Материаловедение и технология производства керамических изделий. Учебник. СПО. М.: Высшая школа, 1987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ёров Л. Технология росписи. Р. на/Дону, 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Бугамбаев М. Гончарное ремесло. Р. на/Дону, 200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ерин А. Гончарное дело. Чернолощёная керамика. Учебное пособие М.: Культурные традиции, 200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кульптура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дноралов Н. Скульптура и скульптурные материалы. М.: ИЗО,, 1982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Бабурина Н. Скульптура малых форм. М.: Советский художник, 199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дноралов Н. Техника обработки скульптуры из камня. М.: Искусство, 1982,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околов В. Лепка фигуры. М.: Академия художеств,  198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исаревский Л. Лепка головы человека. Практическое руководство. М.: Академия художеств, 1987г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Ланг И. Скульптура. Учебное пособие. М.: Внешсигма, 20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стория ДПИ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Кошаев В.Б. Декоративно-прикладное искусство: Понятия. Этапы развития. учебное пособие. М.: Владос, 2010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олов М. В., Соколова М. С. Декоративно-прикладное искусство. Учебное пособие. СПО. М.: Владос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ткевич Л.М. История орнамента. Учебное пособие. М.: Владос, 2008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ые проблемы декоративно-прикладного искусства. Учебно-методический комплекс. Кемерово: КГУКИ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олев Н.Н. Очерки по истории украшения тканей. М.: Академия. 193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72" w:hRule="atLeast"/>
        </w:trPr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ан А. История ДПИ с древнейших времён до наших дней. М.: Искусство, 198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 Специальность "Художественное оформление изделий ТЛП"</w:t>
      </w:r>
    </w:p>
    <w:tbl>
      <w:tblPr>
        <w:tblW w:w="15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1"/>
        <w:gridCol w:w="1215"/>
        <w:gridCol w:w="9577"/>
        <w:gridCol w:w="744"/>
        <w:gridCol w:w="851"/>
      </w:tblGrid>
      <w:tr>
        <w:trPr/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л-во студентов, изучающих дисц.</w:t>
            </w:r>
          </w:p>
        </w:tc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и и учебные пособ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л. би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  <w:t>уч-ща</w:t>
            </w:r>
          </w:p>
        </w:tc>
      </w:tr>
      <w:tr>
        <w:trPr>
          <w:trHeight w:val="680" w:hRule="exact"/>
        </w:trPr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лицкова Ю.М. Экологические основы природопользования. Учебное пособие. Самара: СГАСУ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Л.С., Аникин А.В., Хорошилова А.В. Экологические основы природопользования. Учебное пособие. Кемерово: КГУ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Цветкова Н.Н. Текстильное материаловедение. Учебное пособие. СПб: СПбКО, 20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омина Т.А. Выбор материалов для изготовления швейных изделий. Учебное пособие. Оренбург: ОГУ, 2013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стория ДПИ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ые проблемы декоративно-прикладного искусства. Учебно-методический комплекс. Кемерово: КГУКИ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Кошаев В.Б. Декоративно-прикладное искусство: Понятия. Этапы развития. учебное пособие. М.: Владос, 2010 Гриф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олев Н.Н. Очерки по истории украшения тканей. М.: Академия. 193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ан А. История ДПИ с древнейших времён до наших дней. М.: Искусство, 198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История костюм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арасова В.П. История костюма восточных славян. Учебное пособие. Оренбург.ОГУ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Цветкова Н.Н. История текстильного искусства и костюма. Древний мир. Учебное пособие.</w:t>
            </w:r>
            <w:bookmarkStart w:id="10" w:name="content1"/>
            <w:bookmarkEnd w:id="10"/>
            <w:r>
              <w:rPr/>
              <w:t>СПб.: СПбКО, 20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еращенко В.П.. Костюм Московской Руси 15-17 веков. Кемерово: КГУКИ, 200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миссаржевский. Ф. История костюма. М.: Астрель, 200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овременная энциклопедия Аванта.  "Мода и стиль", М.: Аванта, 200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стюм в России. Из собрания ГИМ. М.: Арт Родник, 20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Русский костюм. В 5-ти выпусках. М.: ВТО,1960-196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триженова Т. Из истории советского костюма. М.: Советский художник, 197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нструирование одежд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натюк О.А. Набросок как средство графического изображения костюма. Учебное  пособие. Екатеринбург: УГАХА, 2013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убина Г.Г.  Моделирование одежды. Учебное пособие. М.: Директ-Медиа, 20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Журнал "Бурда"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6</w:t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омпозиция костюм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абило Н.И. Орнаментальная текстильная  композиция. Основы построения. Учебное пособие. Самара: СГАСУ, 2008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мирнова М.А. Композиционные основы и графическая стилизация в курсе рисунка. Методическое пособие. Екатеринбург: УГАХА, 2010. Гриф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новы композиции.  Сост. Хабибуллина Л.В. Учебно-методический комплекс по со специальности "Художественное проектирование костюма". Уфа: УГАЭС, 200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отделочного производства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ильман Р.А. Художественная роспись тканей. Учебное пособие. М.: Владос, 2008. Гриф СПб: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нетканых текстильных материалов. Сост. Антонова М.А. . Методические указания. Казань: КНИТУ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ина И.В., Вознесенский Э.Ф. Химическая технология текстильных материалов. Учебное пособие. Казань: КНИТУ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швейных издел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А.Б, Ковалёва А.Р. Технология швейных изделий: подготовительно-раскройное производство. Учебное пособие. Казань: КНИТУ, 20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по индивидуальным заказам. Учебно-методическое пособие.Уфа: УГАЭС, 20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5:00Z</dcterms:created>
  <dc:creator/>
  <dc:description/>
  <cp:keywords/>
  <dc:language>en-US</dc:language>
  <cp:lastModifiedBy>LGD1</cp:lastModifiedBy>
  <cp:lastPrinted>2016-12-15T16:17:00Z</cp:lastPrinted>
  <dcterms:modified xsi:type="dcterms:W3CDTF">2016-12-27T06:42:00Z</dcterms:modified>
  <cp:revision>4</cp:revision>
  <dc:subject/>
  <dc:title/>
</cp:coreProperties>
</file>