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CB290A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CB290A"/>
          <w:kern w:val="2"/>
          <w:sz w:val="18"/>
          <w:lang w:eastAsia="ru-RU"/>
        </w:rPr>
        <w:t>АРТ-СТУДИЯ "ХУДОЖНИК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CB290A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color w:val="CB290A"/>
          <w:kern w:val="2"/>
          <w:sz w:val="18"/>
          <w:szCs w:val="18"/>
          <w:lang w:val="en-US" w:eastAsia="en-US"/>
        </w:rPr>
        <w:drawing>
          <wp:inline distT="0" distB="0" distL="0" distR="0">
            <wp:extent cx="5946140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Ваш ребенок с увлечением рисует?..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А может быть  Вы хотите, чтобы он получил навыки рисования под присмотром профессиональных педагогов?..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Ивановское художественное училище им. М.И. Малютина, с целью гармоничного развития Вашего ребенка, предлагает дополнительное обучение дошкольников и младших школьников рисованию и живописи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Возрастные группы приведены ниже: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1 группа - возраст от 5 до 7 лет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2 группа - возраст от 7 до 10 лет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3 группа - возраст от 11 до 14 лет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Занятия в течение всего учебного года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8 занятий в месяц (1 занятие - 2 академических часа 45 минут х2 = 1час 30мин.)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Записать Вашего ребенка на дополнительные формы обучения Вы можете по телефону: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  <w:t>8 (4932) 41 04 02 Прописнова Елена Сергеевна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5252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25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6:00Z</dcterms:created>
  <dc:creator>LGD1</dc:creator>
  <dc:description/>
  <cp:keywords/>
  <dc:language>en-US</dc:language>
  <cp:lastModifiedBy>LGD1</cp:lastModifiedBy>
  <dcterms:modified xsi:type="dcterms:W3CDTF">2019-02-12T13:10:00Z</dcterms:modified>
  <cp:revision>6</cp:revision>
  <dc:subject/>
  <dc:title/>
</cp:coreProperties>
</file>