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приказ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9 декабря 2017 года № 03-25/2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бюджетного профессио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учреждения (техникум) Ива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вановское художественное училище имени М.И. Малют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 2018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77"/>
        <w:gridCol w:w="1562"/>
        <w:gridCol w:w="1915"/>
        <w:gridCol w:w="27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и адрес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то проводит, ответственные лица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: итоги промежуточной аттестации студен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января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ИХУ им. М.И.  Малютина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>д.2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, Шарова Ольга Валерьевна</w:t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й просмотр по дисциплинам профессионального цикла для студентов, не аттестованных по итогам 1 полугодия 2017-2018 уч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ИХУ им. М.И.  Малютина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>д.2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, Шарова Ольга Валерьевна, заведующие отделениями Вербин Александр Иванович, Колобов Владимир Ефимович, Васильев Константин Борисович, грибов Владимир Борисович, Павлова Наталия Николаевна</w:t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дметно-цикловой комиссии преподавателей общепрофессиональных и специальных дисциплин: итоги экзаменационных просмотров по специальным дисциплин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  <w:p>
            <w:pPr>
              <w:pStyle w:val="Normal"/>
              <w:jc w:val="both"/>
              <w:rPr/>
            </w:pPr>
            <w:r>
              <w:rPr/>
              <w:t>16.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ИХУ им. М.И.  Малютина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>д.2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ЦК преподавателей общепрофессиональных и специальных дисциплин, Жестарева Любовь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дметно-цикловой комиссии общеобразовательных дисциплин и дисциплин ОГСЭ цик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12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ИХУ им. М.И.  Малютина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>д.25-а каб.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ЦК преподавателей общеобразовательных дисциплин и дисциплин ОГСЭ цикла Колобова марина Владимиров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чебная деятель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чилищный конкурс «Лучшая академическая групп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 по 25 янва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ИХУ им. М.И.  Малютина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>д.25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Неткачева Виктория Сергеевна, классные руководители, заведующие отделен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училища в традиционном городском молебне. Посвященном празднованию Дня студ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янва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. пр. Шереметевский, д. 11, сквер Ивановской областной научной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Ермилов Юрий Иннокенть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городской акции. Посвященной Дню снятия блокады Ленинг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янва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пл. Побе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Неткачева Виктория Серге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чтецов, посвященном творчеству В.Высоц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 Городской Центр культуры и отды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Латун Ирина Роман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й программы «Арт-профи фору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Неткачева Виктория Сергеев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деятельность. Конкур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, посвященная 90-летию Татьяны Ивановны Александровой, «…и начнется сказ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 январ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ИХУ им. М.И.  Малют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 Нерода Анна Андре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, посвященная творчеству Павла Николаевича Филонова, «Лидер русского авангар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январ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ИХУ им. М.И.  Малют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 Нерода Анна Андре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 учащихся муниципальных образовательных учреждений, учреждений дополнительного образования детей Ивановской области, студий, воспитанников дошкольных образовательных учреждений и учреждений социальной защиты населения Ивановской области в рамках </w:t>
            </w:r>
            <w:r>
              <w:rPr>
                <w:lang w:val="en-US"/>
              </w:rPr>
              <w:t>VIII</w:t>
            </w:r>
            <w:r>
              <w:rPr/>
              <w:t xml:space="preserve"> областного фестиваля детского творчества «Рождественский подар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янва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ИХУ им. М.И.  Малют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чный з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ебно-методического отдела Платонова Вера Александ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, посвященная 170-летию со дня рождения Василия Ивановича Сурикова, «Мастер исторического полот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4 январ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ИХУ им. М.И.  Малют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 Нерода Анна Андре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выставки учебных работ из собрания Методического фонда училищ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ИХУ им. М.И.  Малют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етодическим фондом Зимин Максим Олегович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училищный контро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иквидации академических задолженностей студентами училищ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по 31 янва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ИХУ им. М.И.  Малютина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>д.2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Шарова Ольг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отделениями, Вербин Александр Иванович, Колобов Владимир Ефимович, Васильев Константин Борисович, Грибов Владимир Борис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планирующей документации на 2-ое полугодие 2017-2018 учебного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по 13 янва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ИХУ им. М.И.  Малютина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>д.2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ебно-методического отдела Платонова Вера Александ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6:00Z</dcterms:created>
  <dc:creator>.</dc:creator>
  <dc:description/>
  <cp:keywords/>
  <dc:language>en-US</dc:language>
  <cp:lastModifiedBy>.</cp:lastModifiedBy>
  <cp:lastPrinted>2016-12-28T17:24:00Z</cp:lastPrinted>
  <dcterms:modified xsi:type="dcterms:W3CDTF">2018-01-10T14:42:00Z</dcterms:modified>
  <cp:revision>4</cp:revision>
  <dc:subject/>
  <dc:title>ПЛАН МЕРОПРИЯТИЙ</dc:title>
</cp:coreProperties>
</file>